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K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/>
        <w:t>Siedzib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.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NIP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REGON ……………………………………………………………………………………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poznałem się z treścią ogłoszenia o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poznałem się ze wszystkimi koniecznymi informacjami, niezbędnymi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uważam się za związanego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akceptuje załączony wzór umowy i w razie wyboru mojej oferty zobowiązuję się do zawarcie umowy na warunkach określonych w ofercie, w miejscu i terminie wyznaczonym przez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wszystkie załączone kserokopie dokumentów są zgodne z aktualnym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wrę umowę ubezpieczenia odpowiedzialności cywilnej w zakresie określonym w art. 25 ust. 1 pkt. 1 ustawy z dnia 15 kwietnia 2011r. o działalności leczniczej (Dz. U. 2011r. nr 112, poz. 65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                                                                          Podpis i pieczęć oferen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Gosia</dc:creator>
  <dc:description/>
  <cp:keywords/>
  <dc:language>en-US</dc:language>
  <cp:lastModifiedBy>Gosia</cp:lastModifiedBy>
  <dcterms:modified xsi:type="dcterms:W3CDTF">2013-11-22T10:16:00Z</dcterms:modified>
  <cp:revision>5</cp:revision>
  <dc:subject/>
  <dc:title/>
</cp:coreProperties>
</file>